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ahoma"/>
          <w:bCs/>
          <w:i/>
          <w:i/>
          <w:sz w:val="26"/>
          <w:szCs w:val="26"/>
          <w:lang w:bidi="zxx"/>
        </w:rPr>
      </w:pPr>
      <w:r>
        <w:rPr>
          <w:rFonts w:cs="Tahoma" w:ascii="Arial" w:hAnsi="Arial"/>
          <w:bCs/>
          <w:i/>
          <w:sz w:val="26"/>
          <w:szCs w:val="26"/>
          <w:lang w:bidi="zxx"/>
        </w:rPr>
        <w:t>- projekt-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Uchwała Nr …………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Rady Gminy Mykanów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z dnia …………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>w sprawie:  przystąpienia do sporządzenia miejscowego planu zagospodarowania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</w:t>
      </w:r>
      <w:r>
        <w:rPr>
          <w:rFonts w:cs="Tahoma" w:ascii="Arial" w:hAnsi="Arial"/>
          <w:sz w:val="22"/>
          <w:szCs w:val="22"/>
          <w:lang w:bidi="zxx"/>
        </w:rPr>
        <w:t>przestrzennego w miejscowości Wierzchowisko i Wola Kiedrzyńska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Tahoma" w:ascii="Arial" w:hAnsi="Arial"/>
          <w:sz w:val="22"/>
          <w:szCs w:val="22"/>
          <w:lang w:bidi="zxx"/>
        </w:rPr>
        <w:t xml:space="preserve"> gminie Mykanów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Tahoma" w:ascii="Arial" w:hAnsi="Arial"/>
        </w:rPr>
        <w:t>Na podstawie art. 18 ust. 2 pkt 15  ustawy z dnia 8 marca 1990r.o samorządzie gminnym (Dz.U. z 2024r. poz. 609 ze zm.) oraz art. 14 ust. 1 i 2  ustawy z dnia 27 marca 2003r. o planowaniu i zagospodarowaniu przestrzennym ( Dz.U. z 2024r, poz. 1130)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a Gminy Mykanów uchwala co następuje: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1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  <w:lang w:bidi="zxx"/>
        </w:rPr>
        <w:t>Przystąpić do sporządzenia miejscowego planu zagospodarowania przestrzennego  w miejscowości Wierzchowisko dla obszaru położonego na południe od ul. Długiej</w:t>
      </w:r>
      <w:r>
        <w:rPr>
          <w:rFonts w:cs="Arial" w:ascii="Arial" w:hAnsi="Arial"/>
        </w:rPr>
        <w:t xml:space="preserve"> i Wola Kiedrzyńska przy ul. Mykanowskiej w</w:t>
      </w:r>
      <w:r>
        <w:rPr>
          <w:rFonts w:cs="Tahoma" w:ascii="Arial" w:hAnsi="Arial"/>
          <w:lang w:bidi="zxx"/>
        </w:rPr>
        <w:t xml:space="preserve"> gminie Mykanów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2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Granice obszaru objętego projektem planu określono na mapie stanowiącej  załącznik graficzny do niniejszej uchwały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3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Dopuszcza się etapowe lub częściowe uchwalanie miejscowego planu zagospodarowania przestrzennego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4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Wykonanie uchwały powierza się Wójtowi Gminy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5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chwała wchodzi w życie z dniem podjęcia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Uzasadnienie</w:t>
      </w:r>
    </w:p>
    <w:p>
      <w:pPr>
        <w:pStyle w:val="Normal"/>
        <w:jc w:val="center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o projektu uchwał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 xml:space="preserve">w sprawie przystąpienia do sporządzenia miejscowego planu zagospodarowania przestrzennego 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 w:ascii="Arial" w:hAnsi="Arial"/>
          <w:sz w:val="20"/>
          <w:lang w:bidi="zxx"/>
        </w:rPr>
        <w:t>miejscowości Wierzchowisko dla obszaru położonego na południe od ul. Długiej i Wola Kiedrzyńska po wschodniej stronie ul. Mykanowskiej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Tahoma" w:ascii="Arial" w:hAnsi="Arial"/>
          <w:sz w:val="20"/>
        </w:rPr>
        <w:t xml:space="preserve">Planuje się zmianę miejscowego planu zagospodarowania przestrzennego dla  obszaru  </w:t>
      </w:r>
      <w:r>
        <w:rPr>
          <w:rFonts w:cs="Tahoma" w:ascii="Arial" w:hAnsi="Arial"/>
          <w:sz w:val="20"/>
          <w:lang w:bidi="zxx"/>
        </w:rPr>
        <w:t xml:space="preserve">dla obszaru położonego na południe od ul. Długiej w Wierzchowisku po granice miasta Częstochowy i w  Woli Kiedrzyńskiej  po wschodniej stronie ul. Mykanowskiej po granice obrębu Wierzchowisko i miasta Częstochowy. Obszarem opracowania objęto teren o łącznej powierzchni ponad 300ha.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Przedmiotem zmiany planu  jest przeznaczenie terenów rolnych w Woli Kiedrzyńskiej na cele zabudowy mieszkaniowej jednorodzinnej oraz korekta wskaźników w zakresie zasad zagospodarowania terenu i kształtowania zabudowy  określonych w obowiązujących miejscowych planach zagospodarowania przestrzennego w Wierzchowisku.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Arial" w:ascii="Arial" w:hAnsi="Arial"/>
          <w:sz w:val="20"/>
        </w:rPr>
        <w:t>Planowane zmiany planów miejscowych są zgodne ze „</w:t>
      </w:r>
      <w:r>
        <w:rPr>
          <w:rFonts w:cs="Arial" w:ascii="Arial" w:hAnsi="Arial"/>
          <w:i/>
          <w:sz w:val="20"/>
        </w:rPr>
        <w:t>Studium uwarunkowań i kierunków zagospodarowania przestrzennego Gminy Mykanów</w:t>
      </w:r>
      <w:r>
        <w:rPr>
          <w:rFonts w:cs="Arial" w:ascii="Arial" w:hAnsi="Arial"/>
          <w:sz w:val="20"/>
        </w:rPr>
        <w:t xml:space="preserve">” przyjętym uchwałą Nr  411/LIII/2023 </w:t>
      </w:r>
      <w:r>
        <w:rPr>
          <w:rStyle w:val="Domylnaczcionkaakapitu1"/>
          <w:rFonts w:eastAsia="Times New Roman" w:cs="Arial" w:ascii="Arial" w:hAnsi="Arial"/>
          <w:color w:val="000000"/>
          <w:sz w:val="20"/>
        </w:rPr>
        <w:t>Rady Gminy Mykanów z dnia 2 czerwca 2023 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rzedmiotowych terenach nie występują grunty rolne i leśne podlegające ochronie na podstawie przepisów odrębnych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a części terenów objętych opracowaniem obowiązują ograniczenia wynikające z ustanowionej strefy ochronnej ujęcia wody  podziemnej Wierzchowisko oraz z istniejących linii elektroenergetycznych wysokiego napięci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Podjęcie przedmiotowej uchwały zainicjuje podjęcie prac planistycznych , w wyniku których  możliwe  zagospodarowania nieruchomości objętych opracowaniem,  zgodnie ze aktualnymi potrzebami inwestycyjnymi Właścicieli oraz wyeliminuje nieakceptowaną zabudowę szeregową.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FFFF00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color w:val="FFFF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8:00Z</dcterms:created>
  <dc:creator>m m</dc:creator>
  <dc:description/>
  <cp:keywords/>
  <dc:language>en-US</dc:language>
  <cp:lastModifiedBy>Dorota</cp:lastModifiedBy>
  <cp:lastPrinted>2024-08-19T13:42:00Z</cp:lastPrinted>
  <dcterms:modified xsi:type="dcterms:W3CDTF">2024-08-19T11:42:00Z</dcterms:modified>
  <cp:revision>8</cp:revision>
  <dc:subject/>
  <dc:title>Uchwała Nr 257/XL/2006</dc:title>
</cp:coreProperties>
</file>