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/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....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120"/>
        <w:ind w:firstLine="568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 xml:space="preserve">Dz. U. z 2024 r. poz. 1130 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z późn. zm.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/>
        <w:t>, przewiduje się, że mogą wystąpić potrzeby inwestycyjne związane z: 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568" w:hanging="284"/>
        <w:contextualSpacing/>
        <w:rPr/>
      </w:pPr>
      <w:r>
        <w:rPr/>
        <w:t>budową fragmentów nowych terenów komunikacji publicznej oraz ich późniejszym utrzymaniem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568" w:hanging="284"/>
        <w:contextualSpacing/>
        <w:rPr/>
      </w:pPr>
      <w:r>
        <w:rPr/>
        <w:t>rozbudową i modernizacją sieci wodociągowej, kanalizacji deszczowej i sanitarnej oraz sieci elektroenergetycznej obejmującej potrzeby oświetlenia ulicznego.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Dorota</cp:lastModifiedBy>
  <cp:lastPrinted>2024-09-11T13:23:00Z</cp:lastPrinted>
  <dcterms:modified xsi:type="dcterms:W3CDTF">2024-09-11T11:23:00Z</dcterms:modified>
  <cp:revision>19</cp:revision>
  <dc:subject/>
  <dc:title/>
</cp:coreProperties>
</file>