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b/>
          <w:sz w:val="22"/>
          <w:szCs w:val="22"/>
        </w:rPr>
        <w:t xml:space="preserve">do Uchwały Nr ..../..../2024 </w:t>
      </w:r>
      <w:r>
        <w:rPr>
          <w:rFonts w:eastAsia="Times New Roman"/>
          <w:b/>
          <w:sz w:val="22"/>
          <w:szCs w:val="22"/>
          <w:lang w:eastAsia="pl-PL"/>
        </w:rPr>
        <w:t xml:space="preserve">RADY GMINY MYKANÓW </w:t>
      </w:r>
      <w:r>
        <w:rPr>
          <w:b/>
          <w:sz w:val="22"/>
          <w:szCs w:val="22"/>
        </w:rPr>
        <w:t xml:space="preserve">z dnia </w:t>
      </w:r>
      <w:r>
        <w:rPr>
          <w:rFonts w:eastAsia="Times New Roman"/>
          <w:b/>
          <w:sz w:val="22"/>
          <w:szCs w:val="22"/>
          <w:lang w:eastAsia="pl-PL"/>
        </w:rPr>
        <w:t xml:space="preserve">..... </w:t>
      </w:r>
      <w:r>
        <w:rPr>
          <w:b/>
          <w:sz w:val="22"/>
          <w:szCs w:val="22"/>
        </w:rPr>
        <w:t>2024 r.</w:t>
      </w:r>
    </w:p>
    <w:p>
      <w:pPr>
        <w:pStyle w:val="Normal"/>
        <w:spacing w:lineRule="exact" w:line="280" w:before="0" w:after="0"/>
        <w:ind w:right="-286" w:hanging="0"/>
        <w:contextualSpacing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sprawie uchwalenia </w:t>
      </w:r>
      <w:r>
        <w:rPr>
          <w:b/>
          <w:sz w:val="22"/>
          <w:szCs w:val="22"/>
        </w:rPr>
        <w:t xml:space="preserve">miejscowego planu zagospodarowania przestrzennego </w:t>
        <w:br/>
      </w:r>
      <w:r>
        <w:rPr>
          <w:b/>
          <w:bCs/>
          <w:color w:val="000000"/>
          <w:sz w:val="22"/>
          <w:szCs w:val="22"/>
        </w:rPr>
        <w:t xml:space="preserve">w miejscowości </w:t>
      </w:r>
      <w:r>
        <w:rPr>
          <w:b/>
          <w:sz w:val="22"/>
          <w:szCs w:val="22"/>
        </w:rPr>
        <w:t xml:space="preserve">Kokawa przy ul. Kopernika, Przedkocin przy ul. Długiej i Kuźnica Kiedrzyńska </w:t>
        <w:br/>
        <w:t>w obrębie ulicy Witosa i Długiej</w:t>
      </w:r>
      <w:r>
        <w:rPr>
          <w:b/>
          <w:bCs/>
          <w:color w:val="000000"/>
          <w:sz w:val="22"/>
          <w:szCs w:val="22"/>
        </w:rPr>
        <w:t xml:space="preserve"> w gminie Mykan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 xml:space="preserve">Kokawa przy ul. </w:t>
      </w:r>
      <w:r>
        <w:rPr>
          <w:sz w:val="22"/>
          <w:szCs w:val="22"/>
        </w:rPr>
        <w:t>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sz w:val="22"/>
          <w:szCs w:val="22"/>
        </w:rPr>
        <w:t xml:space="preserve">, sporządzony został na podstawie uchwały Nr </w:t>
      </w:r>
      <w:r>
        <w:rPr>
          <w:bCs/>
          <w:color w:val="000000"/>
          <w:sz w:val="22"/>
          <w:szCs w:val="22"/>
        </w:rPr>
        <w:t xml:space="preserve">434/LVI/2023 </w:t>
      </w:r>
      <w:r>
        <w:rPr>
          <w:sz w:val="22"/>
          <w:szCs w:val="22"/>
        </w:rPr>
        <w:t xml:space="preserve">Rady Gminy Mykanów </w:t>
      </w:r>
      <w:r>
        <w:rPr>
          <w:rFonts w:eastAsia="MS PGothic"/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1 września 2023 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rStyle w:val="Teksttreci52"/>
          <w:rFonts w:eastAsia="Lucida Sans Unicode"/>
        </w:rPr>
        <w:t>Opracowaniem obję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dzielony obszar, położone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 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color w:val="000000"/>
          <w:sz w:val="22"/>
          <w:szCs w:val="22"/>
        </w:rPr>
        <w:t>, o sumarycznej powierzchni 1,54 ha, w granicach wyznaczonych w w/w uchw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-284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exact" w:line="280"/>
        <w:ind w:right="-286" w:hanging="0"/>
        <w:jc w:val="both"/>
        <w:rPr/>
      </w:pPr>
      <w:r>
        <w:rPr>
          <w:sz w:val="22"/>
          <w:szCs w:val="22"/>
        </w:rPr>
        <w:t>W obszarze objętym opracowaniem obowiązują obecni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okawie </w:t>
      </w:r>
      <w:r>
        <w:rPr>
          <w:sz w:val="22"/>
          <w:szCs w:val="22"/>
        </w:rPr>
        <w:t xml:space="preserve">przy ul. Kopernika </w:t>
      </w:r>
      <w:r>
        <w:rPr>
          <w:b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miejscowy plan zagospodarowania przestrzennego </w:t>
      </w:r>
      <w:r>
        <w:rPr>
          <w:sz w:val="22"/>
          <w:szCs w:val="22"/>
        </w:rPr>
        <w:t>miejscowości Kokawa w gminie Mykanów (</w:t>
      </w:r>
      <w:r>
        <w:rPr>
          <w:color w:val="000000"/>
          <w:sz w:val="22"/>
          <w:szCs w:val="22"/>
        </w:rPr>
        <w:t>Uchwała nr 337/XXXVII/2017 Rady Gminy Mykanów z dnia 1 grudnia 2017 r.). W planie tym tereny objęte opracowaniem przeznaczone są przede wszystkim pod 6</w:t>
      </w:r>
      <w:r>
        <w:rPr>
          <w:sz w:val="22"/>
          <w:szCs w:val="22"/>
        </w:rPr>
        <w:t>R – teren rolny, także w niewielkim fragmencie pod 8ZR – teren zieleni rolniczej i MN/U teren zabudowy mieszkaniowej jednorodzinnej i teren usług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Kuźnicy Kiedrzyńskiej </w:t>
      </w:r>
      <w:r>
        <w:rPr>
          <w:sz w:val="22"/>
          <w:szCs w:val="22"/>
        </w:rPr>
        <w:t>w obrębie ulicy Witosa i Długiej</w:t>
      </w:r>
      <w:r>
        <w:rPr>
          <w:b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miejscowy plan zagospodarowania przestrzennego </w:t>
      </w:r>
      <w:r>
        <w:rPr>
          <w:sz w:val="22"/>
          <w:szCs w:val="22"/>
        </w:rPr>
        <w:t>fragmentu gminy Mykanów dla sołectw: Kuźnica Kiedrzyńska i Kuźnica Lechowa, (</w:t>
      </w:r>
      <w:r>
        <w:rPr>
          <w:color w:val="000000"/>
          <w:sz w:val="22"/>
          <w:szCs w:val="22"/>
        </w:rPr>
        <w:t xml:space="preserve">Uchwała nr 233/XXXIV/2006 Rady Gminy Mykanów z dnia 28 marca 2006r.). W planie tym tereny objęte opracowaniem przeznaczone są pod </w:t>
      </w:r>
      <w:r>
        <w:rPr>
          <w:sz w:val="22"/>
          <w:szCs w:val="22"/>
        </w:rPr>
        <w:t>RP – teren rolny a także w niewielkim fragmencie pod poszerzenie drogi dojazdowej KD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exact" w:line="280"/>
        <w:ind w:left="426" w:right="-28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dkocin przy ul. Długiej - </w:t>
      </w:r>
      <w:r>
        <w:rPr>
          <w:color w:val="000000"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fragmentu gminy Mykanów dla sołectw: Rybna (</w:t>
      </w:r>
      <w:r>
        <w:rPr>
          <w:color w:val="000000"/>
          <w:sz w:val="22"/>
          <w:szCs w:val="22"/>
        </w:rPr>
        <w:t xml:space="preserve">Uchwała nr 226/XXXIV/2006 Rady Gminy Mykanów z dnia 28 marca 2006r.). W planie tym tereny objęte opracowaniem przeznaczone są pod teren zabudowy mieszkaniowo-usługowej - 6.MN/U, </w:t>
      </w:r>
      <w:r>
        <w:rPr>
          <w:sz w:val="22"/>
          <w:szCs w:val="22"/>
        </w:rPr>
        <w:t>teren rolny - 6.RP, a także w niewielkim fragmencie pod poszerzenie drogi lokalnej KL.</w:t>
      </w:r>
    </w:p>
    <w:p>
      <w:pPr>
        <w:pStyle w:val="Normal"/>
        <w:widowControl/>
        <w:suppressAutoHyphens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>Właściciele nieruchomości objętych opracowaniem planu miejscowego zamierzają realizować zabudowę mieszkaniową jednorodzinną. Przy obecnych ustaleniach planu nie jest to możliwe i dlatego konieczne było opracowanie nowego planu miejscow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jest dokumentem planistycznym, określającym politykę zagospodarowania przestrzennego obszaru, dla którego jest sporządzany i określa zasady zagospodarowania przestrzennego dla danego terenu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różnieniu od studium uwarunkowań i kierunków zagospodarowania przestrzennego stanowi on akt prawa miejscowego. Jest zobowiązaniem władz gminy do działań zgodnie z zapisami uchwały MPZP. 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jekt planu nie narusza ustaleń obowiązującego </w:t>
      </w:r>
      <w:r>
        <w:rPr>
          <w:rFonts w:eastAsia="Times New Roman"/>
          <w:sz w:val="22"/>
          <w:szCs w:val="22"/>
          <w:lang w:eastAsia="pl-PL"/>
        </w:rPr>
        <w:t xml:space="preserve">Studium uwarunkowań i kierunków zagospodarowania przestrzennego gminy Mykanów, </w:t>
      </w:r>
      <w:r>
        <w:rPr>
          <w:sz w:val="22"/>
          <w:szCs w:val="22"/>
        </w:rPr>
        <w:t xml:space="preserve">przyjętego uchwałą Rady Gminy Mykanów </w:t>
      </w:r>
      <w:r>
        <w:rPr>
          <w:color w:val="000000"/>
          <w:sz w:val="22"/>
          <w:szCs w:val="22"/>
        </w:rPr>
        <w:t>Nr 411/LIII/2023 z dnia 2 czerwca 2023</w:t>
      </w:r>
      <w:r>
        <w:rPr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6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firstLine="567"/>
        <w:jc w:val="both"/>
        <w:rPr/>
      </w:pPr>
      <w:r>
        <w:rPr>
          <w:b/>
          <w:sz w:val="22"/>
          <w:szCs w:val="22"/>
          <w:shd w:fill="FFFFFF" w:val="clear"/>
        </w:rPr>
        <w:tab/>
        <w:t>W przedkładanym do uchwalenia planie miejscowym zrealizowano wymogi wynikające z art. 1 ust. 2-4 ustaw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magania ładu przestrzennego, w tym urbanistyki i architektury dostosowane zostały do istniejącego sposobu zagospodarowania zarówno w warstwie funkcjonalnej przeznaczenia terenów jak i w warstwie dotyczącej parametrów zabudowy. Uwzględniono strukturę funkcjonalno-przestrzenną oraz charakter terenów sąsiednich. </w:t>
      </w:r>
      <w:r>
        <w:rPr>
          <w:rFonts w:eastAsia="Times New Roman"/>
          <w:sz w:val="22"/>
          <w:szCs w:val="22"/>
          <w:lang w:eastAsia="pl-PL"/>
        </w:rPr>
        <w:t xml:space="preserve">Na rysunku planu jednoznacznie określono linie rozgraniczające tereny o różnym przeznaczeniu lub różnych zasadach zagospodarowania, a w miejscach gdzie dopuszczono zabudowę ustalono nieprzekraczalne linie zabudowy i niezbędne parametry, </w:t>
      </w:r>
      <w:r>
        <w:rPr>
          <w:color w:val="000000"/>
          <w:sz w:val="22"/>
          <w:szCs w:val="22"/>
        </w:rPr>
        <w:t>w sposób harmonizujący ze stanem faktycznym obszaru planu oraz obszarów sąsiednich, zgodnie z uwarunkowaniami przyrodniczymi, funkcjonalnymi i ekonomicznym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znaczając tereny pod zabudowę, uwzględniono walory architektoniczne i krajobrazowe, tak aby nowo powstałe obiekty nawiązywały do terenów sąsiednich wykorzystywanych obecnie i nowoprojektowanych terenów, do tej pory nie wykorzystanych, a zaplanowanych jako tereny zabudowy mieszkaniowej, mieszkaniowo-usługowej czy usługow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ochrony środowiska, w tym gospodarowaniu wodami, w obszarze objętym planem </w:t>
      </w:r>
      <w:r>
        <w:rPr>
          <w:rFonts w:eastAsia="Times New Roman"/>
          <w:color w:val="000000"/>
          <w:sz w:val="22"/>
          <w:szCs w:val="22"/>
        </w:rPr>
        <w:t>ustalono zakaz prowadzenia działalności prowadzącej do zanieczyszczenia wód powierzchniowych i podziemnych, w szczególności: zakaz wprowadzania do gruntu i wód powierzchniowych ścieków bez ich oczyszczenia oraz nakaz uszczelnienia nawierzchni narażonych na zanieczyszczenia substancjami ropopochodnymi,</w:t>
      </w:r>
      <w:r>
        <w:rPr>
          <w:rStyle w:val="Teksttreci1"/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/>
      </w:pPr>
      <w:r>
        <w:rPr>
          <w:sz w:val="22"/>
          <w:szCs w:val="22"/>
          <w:shd w:fill="FFFFFF" w:val="clear"/>
        </w:rPr>
        <w:t xml:space="preserve">Ochrony zdrowia oraz bezpieczeństwa ludzi i mienia, a także potrzeby osób niepełnosprawnych zostały uwzględnione między innymi poprzez ustalenie stosownej liczby miejsc parkingowych </w:t>
      </w:r>
      <w:r>
        <w:rPr>
          <w:sz w:val="22"/>
          <w:szCs w:val="22"/>
        </w:rPr>
        <w:t>przeznaczonych na postój pojazdów zaopatrzonych w kartę parkingową, zgodnie z przepisami odrębnym</w:t>
      </w:r>
      <w:r>
        <w:rPr>
          <w:sz w:val="22"/>
          <w:szCs w:val="22"/>
          <w:shd w:fill="FFFFFF" w:val="clear"/>
        </w:rPr>
        <w:t>i. Na terenie opracowania nie ma obszarów szczególnego zagrożenia, które wymagałyby zastosowania odrębnych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</w:t>
      </w:r>
      <w:r>
        <w:rPr>
          <w:rFonts w:eastAsia="Times New Roman"/>
          <w:sz w:val="22"/>
          <w:szCs w:val="22"/>
          <w:lang w:eastAsia="pl-PL"/>
        </w:rPr>
        <w:t>potrzeb obronności i bezpieczeństwa państwa – zostało spełnione poprzez uzyskanie uzgodnienia od właściwych organów wojskowych, ochrony granic oraz bezpieczeństwa państwa wskazującego na zgodność zapisów planu z właściwością rzeczową orga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jekt planu uwzględnia zarówno walory ekonomiczne przestrzeni obszaru objętego planem jak i prawo własności a także potrzeby interesu publicznego. Przy kreowaniu przestrzeni, kierowano się przede wszystkim zasadą kontynuacji funkcji istniejących na obszarach przyległych z uwzględnieniem obszarów wyposażonych w infrastrukturę techniczną, w tym także dostępności do publicznego transportu zbior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uwagi na wyposażenie obszaru w podstawową infrastrukturę techniczną oraz kontynuację zagospodarowania, ustalenia planu nie generują konieczności budowy nowych sieci infrastrukturalnych związanych z realizacją ustaleń planu, jednocześnie ustalenia dopuszczają wydzielanie niezbędnych działek dla realizacji infrastruktury technicznej oraz budowę przyłączy do nowych obiekt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wymogami art. 17 ustawy zapewniono udział społeczeństwa w pracach nad miejscowym planem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709" w:leader="none"/>
          <w:tab w:val="left" w:pos="1134" w:leader="none"/>
        </w:tabs>
        <w:autoSpaceDE w:val="false"/>
        <w:spacing w:lineRule="exact" w:line="280"/>
        <w:ind w:left="709"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wyniku ogłoszenia i obwieszczenia, zgodnie z art. 17 pkt 1 ustawy o planowaniu i zagospodarowaniu przestrzennym, o przystąpieniu do sporządzenia planu nie wpłynęły żadne wnioski od osób fizycznych, wpłynęło natomiast 7 wniosków od zawiadomionych instytu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709" w:leader="none"/>
          <w:tab w:val="left" w:pos="1134" w:leader="none"/>
        </w:tabs>
        <w:autoSpaceDE w:val="false"/>
        <w:spacing w:lineRule="exact" w:line="280"/>
        <w:ind w:left="709" w:right="-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szystkie procedury związane z opracowaniem projektu planu prowadzone były z zachowaniem  jawności i przejrzystości procedur planistycznych. </w:t>
      </w:r>
      <w:r>
        <w:rPr>
          <w:rFonts w:eastAsia="Times New Roman"/>
          <w:sz w:val="22"/>
          <w:szCs w:val="22"/>
          <w:lang w:eastAsia="pl-PL"/>
        </w:rPr>
        <w:t>Cała dokumentacja planistyczna wykonana w trakcie opracowania projektu planu miejscowego zostanie również przekazana do organu nadzorczego – Wojewody Śląskiego, w celu sprawdzenia poprawności przeprowadzenia procedury opracowania planu miejscowego.</w:t>
      </w:r>
    </w:p>
    <w:p>
      <w:pPr>
        <w:pStyle w:val="Normal"/>
        <w:spacing w:lineRule="exact" w:line="280" w:before="12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brak występowania na obszarze planu problematyki, w planie nie określa się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/>
      </w:pPr>
      <w:r>
        <w:rPr>
          <w:sz w:val="22"/>
          <w:szCs w:val="22"/>
        </w:rPr>
        <w:t xml:space="preserve">granic i sposobów zagospodarowania </w:t>
      </w:r>
      <w:r>
        <w:rPr>
          <w:bCs/>
          <w:sz w:val="22"/>
          <w:szCs w:val="22"/>
        </w:rPr>
        <w:t>terenów lub obiektów podlegających ochronie, na podstawie odrębnych przepisów,</w:t>
      </w:r>
      <w:r>
        <w:rPr>
          <w:sz w:val="22"/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hanging="425"/>
        <w:jc w:val="both"/>
        <w:rPr/>
      </w:pPr>
      <w:r>
        <w:rPr>
          <w:sz w:val="22"/>
          <w:szCs w:val="22"/>
        </w:rPr>
        <w:t>sposobów i terminów tymczasowego zagospodarowania, urządzania i użytkowania terenów. 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lang w:eastAsia="pl-PL"/>
        </w:rPr>
        <w:t>Spełnienie wymogów określonych w art. 1 ust. 3 Ustawy</w:t>
      </w:r>
      <w:r>
        <w:rPr>
          <w:rFonts w:eastAsia="Times New Roman"/>
          <w:sz w:val="22"/>
          <w:szCs w:val="22"/>
          <w:lang w:eastAsia="pl-PL"/>
        </w:rPr>
        <w:t>, polegające na tym, że ustalając przeznaczenie terenów lub określając potencjalny sposób zagospodarowania i korzystania z terenów, organ waży interes publiczny i interesy prywatne, w tym zgłaszane w postaci wniosków i uwag, zmierzające do ochrony istniejącego stanu zagospodarowania terenów, jak i zmian w zakresie ich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składanie wniosków i uwag do projektu planu miejscowego oraz udział w dyskusjach publicznych na temat przyjętych rozwiązań. Na potrzeby opracowanego projektu planu została przygotowana prognoza skutków finansowych uchwalenia planu miejscowego, w której dokonano oceny wpływu przyjęcia planu na dochody i wydatki gminy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pływ ustaleń planu na finanse publiczne, w tym budżet gminy:</w:t>
      </w:r>
    </w:p>
    <w:p>
      <w:pPr>
        <w:pStyle w:val="Normal"/>
        <w:widowControl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0" w:leader="none"/>
          <w:tab w:val="left" w:pos="993" w:leader="none"/>
        </w:tabs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Na podstawie przygotowanej na potrzeby projektu planu miejscowego prognozy skutków finansowych jego uchwalenia należy stwierdzić, iż bilans finansów publicznych wykonany dla perspektywy 5 lat wskazuje, że realizacja ustaleń planu miejscowego wpłynie pozytywnie na finanse publiczne, w tym budżet gminy</w:t>
      </w:r>
      <w:r>
        <w:rPr>
          <w:sz w:val="22"/>
          <w:szCs w:val="22"/>
          <w:shd w:fill="FFFFFF" w:val="clear"/>
        </w:rPr>
        <w:t>. Należy również podkreślić, że zagospodarowanie terenów objętych planem miejscowym, będzie skutkowało dla gminy korzyściami niefinansowymi. Do korzyści z uchwalenia planu miejscowego należy zaliczyć uporządkowanie przestrzeni, stworzenie ram prawnych</w:t>
      </w:r>
      <w:r>
        <w:rPr>
          <w:sz w:val="22"/>
          <w:szCs w:val="22"/>
        </w:rPr>
        <w:t xml:space="preserve"> określających zagospodarowanie terenów w zgodzie z obowiązującymi przepisami prawa, zgodnie z zasadą zrównoważonego rozwoju i poszanowania ładu przestrzennego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b/>
          <w:sz w:val="22"/>
          <w:szCs w:val="22"/>
        </w:rPr>
        <w:t>Zgodność z wynikami analizy, o której mowa w art. 32 ust. 1, wraz datą uchwały rady gminy, o której mowa w art. 32 ust. 2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MS PGothic"/>
          <w:sz w:val="22"/>
          <w:szCs w:val="22"/>
        </w:rPr>
        <w:t>,</w:t>
      </w:r>
      <w:r>
        <w:rPr>
          <w:sz w:val="22"/>
          <w:szCs w:val="22"/>
        </w:rPr>
        <w:t xml:space="preserve"> jest zgodny z uchwałą Rady Gminy Mykanów Nr 402/XLVII/2018 z dnia 16 października 2018r. w sprawie aktualności Studium uwarunkowań i kierunków zagospodarowania przestrzennego Gminy Mykanów oraz miejscowych planów zagospodarowania przestrzenn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iejscowy plan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porządzono zgodnie z wymaganiami określonymi w art. 15 ustawy z dnia 27 marca 2003 r. o planowaniu i zagospodarowaniu przestrzennym (Dz. U. z 2024 r. poz. 1130 - tekst jednolity) oraz zgodnie z wymaganą procedurą formalno-prawną, zawartą w art. 17 ww. ustawy, a także zgodnie z przepisami odrębnymi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Zgodnie z wymaganiami ustawy z dnia 3 października 2008 r. o udostępnianiu informacji o środowisku i jego ochronie, udziale społeczeństwa w ochronie środowiska oraz o ocenach oddziaływania na środowisko (Dz. U. z 2024 r. poz. 1112 – tekst jedn.) została przeprowadzona strategiczna ocena oddziaływania projektu </w:t>
      </w:r>
      <w:r>
        <w:rPr>
          <w:rStyle w:val="Teksttreci52"/>
          <w:rFonts w:eastAsia="Lucida Sans Unicode"/>
        </w:rPr>
        <w:t xml:space="preserve">miejscowego planu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na środowisk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/>
      </w:pPr>
      <w:r>
        <w:rPr>
          <w:sz w:val="22"/>
          <w:szCs w:val="22"/>
        </w:rPr>
        <w:t>uzgodniono zakres i stopień szczegółowości informacji wymaganych w prognozie oddziaływania na środowisko zmiany miejscowego planu zagospodarowania przestrzennego z Regionalnym Dyrektorem Ochrony Środowiska w Katowicach oraz z Państwowym Powiatowym Inspektorem Sanitarnym w Częstochowi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zmiany miejscowego planu zagospodarowania przestrzennego wraz z prognozą oddziaływania na środowisko przedłożono w/w organom do zaopiniowania;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został wyłożony do publicznego wglądu w dniach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 </w:t>
      </w:r>
      <w:r>
        <w:rPr>
          <w:sz w:val="22"/>
          <w:szCs w:val="22"/>
        </w:rPr>
        <w:t xml:space="preserve">r. W dniu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4 czerwca 2024 </w:t>
      </w:r>
      <w:r>
        <w:rPr>
          <w:sz w:val="22"/>
          <w:szCs w:val="22"/>
        </w:rPr>
        <w:t xml:space="preserve">r. odbyła się dyskusja publiczna nad rozwiązaniami przyjętymi w projekcie planu. Umożliwiono zainteresowanym zgłaszanie uwag do w/w dokumentów. Do udostępnionej do publicznego wglądu dokumentacji planu wraz z prognozą oddziaływania na środowisko, w wyznaczonym terminie, tj. do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</w:t>
      </w:r>
      <w:r>
        <w:rPr>
          <w:sz w:val="22"/>
          <w:szCs w:val="22"/>
        </w:rPr>
        <w:t xml:space="preserve">4 r., nie wniesiono żadnych uwag. 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w. uchwały dołącza się następujące załączniki, stanowiące jej integralne części: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/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ozpatrzenia uwag do projektu planu, wniesionych w trakcie wyłożenia do publicznego wglądu, stanowiące załącznik nr 2 do niniejszej uchwały,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ealizacji, zapisanych w planie, inwestycji z zakresu infrastruktury technicznej, które należą do zadań własnych gminy oraz zasad ich finansowania, zgodnie z przepisami o finansach publicznych, zapisane w formie tekstowej, stanowiące załącznik nr 3 do niniejszej uchwały;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567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strzenne, stanowiące załącznik nr 4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Dokumentacja prac planistycznych projektu planu, będąca podstawą do stwierdzenia przez Wojewodę Śląskiego jego zgodności z prawem, została sporządzona zgodnie z rozporządzeniem Ministra </w:t>
      </w:r>
      <w:r>
        <w:rPr>
          <w:sz w:val="22"/>
          <w:szCs w:val="22"/>
          <w:shd w:fill="FFFFFF" w:val="clear"/>
        </w:rPr>
        <w:t>Rozwoju i Technologii z dnia 17 grudnia 2021 </w:t>
      </w:r>
      <w:r>
        <w:rPr>
          <w:sz w:val="22"/>
          <w:szCs w:val="22"/>
        </w:rPr>
        <w:t>r. w sprawie wymaganego zakresu projektu miejscowego planu zagospodarowania przestrzennego (Dz. U. z 2021 r., poz. 2404)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Po uchwaleniu, jako akt prawa miejscowego, niniejszy miejscowy plan zagospodarowania przestrzennego, stanowić będzie instrument do prowadzenia bieżącej polityki inwestycyjnej na obszarze objętym planem.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Teksttreci52">
    <w:name w:val="Tekst treści (52)"/>
    <w:basedOn w:val="Domylnaczcionkaakapitu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basedOn w:val="Domylnaczcionkaakapitu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1:06:00Z</dcterms:created>
  <dc:creator>JJ Osiadacz</dc:creator>
  <dc:description/>
  <cp:keywords/>
  <dc:language>en-US</dc:language>
  <cp:lastModifiedBy>Justyna</cp:lastModifiedBy>
  <cp:lastPrinted>2016-06-20T10:24:00Z</cp:lastPrinted>
  <dcterms:modified xsi:type="dcterms:W3CDTF">2024-09-11T08:48:00Z</dcterms:modified>
  <cp:revision>9</cp:revision>
  <dc:subject/>
  <dc:title/>
</cp:coreProperties>
</file>