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i/>
          <w:iCs/>
        </w:rPr>
        <w:t xml:space="preserve">Projekt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…….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GMINY MYKAN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color w:val="000000"/>
          <w:lang w:eastAsia="zh-CN"/>
        </w:rPr>
        <w:t>w sprawie zniesienia statusu pomnika przyrody</w:t>
      </w:r>
    </w:p>
    <w:p>
      <w:pPr>
        <w:pStyle w:val="Normal"/>
        <w:ind w:firstLine="360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ind w:first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Na podstawie art. 7 ust. 1 pkt 1 i art. 18 ust. 2 pkt 15 ustawy z dnia 8 marca 1990 r. o samorządzie gminnym (</w:t>
      </w:r>
      <w:r>
        <w:rPr/>
        <w:t>Dz. U. z 2024 r. poz. 609 z późn. zm.</w:t>
      </w:r>
      <w:r>
        <w:rPr>
          <w:rFonts w:eastAsia="SimSun;宋体"/>
          <w:color w:val="000000"/>
          <w:lang w:eastAsia="zh-CN"/>
        </w:rPr>
        <w:t>) oraz art. 44 ust. 3, 3a i 4 ustawy z dnia 16 kwietnia 2004 r. o ochronie przyrody (</w:t>
      </w:r>
      <w:r>
        <w:rPr/>
        <w:t>Dz. U. z 2023 r. poz. 1336 z późn. zm.</w:t>
      </w:r>
      <w:r>
        <w:rPr>
          <w:rFonts w:eastAsia="SimSun;宋体"/>
          <w:color w:val="000000"/>
          <w:lang w:eastAsia="zh-CN"/>
        </w:rPr>
        <w:t xml:space="preserve">) po uzgodnieniu z Regionalnym Dyrektorem Ochrony Środowiska w Katowicach </w:t>
      </w:r>
    </w:p>
    <w:p>
      <w:pPr>
        <w:pStyle w:val="Normal"/>
        <w:ind w:firstLine="36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Rada Gminy  Mykanów  uchwala, co następuje: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SimSun;宋体"/>
          <w:color w:val="000000"/>
          <w:lang w:eastAsia="zh-CN"/>
        </w:rPr>
        <w:t xml:space="preserve">Znosi się status pomnika przyrody dla 1 sztuki drzewa gatunku lipa drobnolistna </w:t>
      </w:r>
      <w:r>
        <w:rPr/>
        <w:t xml:space="preserve">wchodzącego w skład pomnika przyrody w miejscowości Borowno gm. Mykanów, ul. Cmentarna – Aleja Wielogatunkowa, ujętego w wykazie drzew, który stanowi załącznik do Uchwały Rady Gminy Mykanów Nr 98/IX/2007 z dnia 29 listopada 2007 r. w sprawie ustanowienia pomników przyrody zlokalizowanych na terenie gminy Mykanów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436"/>
        <w:jc w:val="both"/>
        <w:rPr/>
      </w:pPr>
      <w:r>
        <w:rPr>
          <w:bCs/>
        </w:rPr>
        <w:t>Lipa drobnolistna (Tilia cordata) o numerze ewidencyjnym 54 obwód pnia 329 cm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Zniesienie statusu pomnika przyrody dla drzewa wymienionego w ust. 1 następuje z uwagi na utratę wartości przyrodniczych, ze względu na które ustanowiono pomnik przyrody i konieczność zapewnienia bezpieczeństwa powszechnego dla uczestników ruchu drogowego ul. Cmentarnej.</w:t>
      </w:r>
    </w:p>
    <w:p>
      <w:pPr>
        <w:pStyle w:val="Normal"/>
        <w:jc w:val="both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§ 2</w:t>
      </w:r>
    </w:p>
    <w:p>
      <w:pPr>
        <w:pStyle w:val="Normal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  <w:t>Wykonanie uchwały powierza się Wójtowi Gminy Mykanów.</w:t>
      </w:r>
    </w:p>
    <w:p>
      <w:pPr>
        <w:pStyle w:val="Normal"/>
        <w:rPr>
          <w:rFonts w:eastAsia="SimSun;宋体"/>
          <w:bCs/>
          <w:color w:val="000000"/>
          <w:lang w:eastAsia="zh-CN"/>
        </w:rPr>
      </w:pPr>
      <w:r>
        <w:rPr>
          <w:rFonts w:eastAsia="SimSun;宋体"/>
          <w:bCs/>
          <w:color w:val="00000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  <w:t>§ 3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Uchwała wchodzi w życie po upływie 14 dni od dnia ogłoszenia w Dzienniku Urzędowym Województwa  Śląskiego.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 </w:t>
      </w:r>
    </w:p>
    <w:p>
      <w:pPr>
        <w:pStyle w:val="Normal"/>
        <w:jc w:val="center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Podstawę prawną do podjęcia niniejszej uchwały stanowi art. 44 ust. 3, 3a i 4 ustawy z dnia 16 kwietnia 2004 r. o ochronie przyrody (Dz. U. z 2023 r. poz. 1336 z późn. zm.), zgodnie z którym zniesienie formy ochrony przyrody dokonuje Rada Gminy w drodze uchwały. Projekt wymaga uzgodnienia z właściwym Regionalnym Dyrektorem Ochrony Środowiska. Zniesienie formy ochrony przyrody następuje w razie utraty wartości przyrodniczych, ze względu na które ustanowiono formę ochrony przyrody lub w razie konieczności realizacji inwestycji celu publicznego lub zapewnienia bezpieczeństwa powszechnego. </w:t>
      </w:r>
    </w:p>
    <w:p>
      <w:pPr>
        <w:pStyle w:val="Normal"/>
        <w:ind w:firstLine="284"/>
        <w:jc w:val="both"/>
        <w:rPr/>
      </w:pPr>
      <w:r>
        <w:rPr/>
        <w:t xml:space="preserve">Pomnik przyrody o numerze ewidencyjnym </w:t>
      </w:r>
      <w:r>
        <w:rPr>
          <w:rFonts w:eastAsia="Calibri"/>
          <w:lang w:eastAsia="en-US"/>
        </w:rPr>
        <w:t xml:space="preserve">54 – </w:t>
      </w:r>
      <w:r>
        <w:rPr>
          <w:bCs/>
        </w:rPr>
        <w:t xml:space="preserve">Lipa drobnolistna (Tilia cordata), </w:t>
      </w:r>
      <w:r>
        <w:rPr/>
        <w:t>wchodzący w skład pomnika przyrody Aleja Wielogatunkowa w miejscowości Borowno ul. Cmentarna, został powołany Uchwałą Rady Gminy Mykanów  Nr 98/IX/2007 z dnia 29 listopada 2007 r. w sprawie ustanowienia pomników przyrody zlokalizowanych na terenie gminy Mykanów.</w:t>
      </w:r>
    </w:p>
    <w:p>
      <w:pPr>
        <w:pStyle w:val="Normal"/>
        <w:ind w:firstLine="284"/>
        <w:jc w:val="both"/>
        <w:rPr/>
      </w:pPr>
      <w:r>
        <w:rPr/>
        <w:t>Przedmiotowe drzewo w wyniku złego stanu fitosanitarnego oraz niesprzyjających warunków atmosferycznych w dniu 14.09.2024 r. uległo złamaniu u podstawy pnia i niebezpiecznie zwisało nad jezdnią. Drzewo zostało usunięte z drogi przez OSP w Zdrowej, gmina Kłomnice.</w:t>
      </w:r>
    </w:p>
    <w:p>
      <w:pPr>
        <w:pStyle w:val="Normal"/>
        <w:ind w:firstLine="284"/>
        <w:jc w:val="both"/>
        <w:rPr/>
      </w:pPr>
      <w:r>
        <w:rPr/>
        <w:t xml:space="preserve">W związku z powyższym przygotowano projekt uchwały, która znosi status pomnika przyrody 1 drzewa </w:t>
      </w:r>
      <w:r>
        <w:rPr>
          <w:rFonts w:eastAsia="Calibri"/>
          <w:lang w:eastAsia="en-US"/>
        </w:rPr>
        <w:t xml:space="preserve">gat. </w:t>
      </w:r>
      <w:r>
        <w:rPr>
          <w:bCs/>
        </w:rPr>
        <w:t xml:space="preserve">Lipa drobnolistna (Tilia cordata) </w:t>
      </w:r>
      <w:r>
        <w:rPr/>
        <w:t xml:space="preserve">o numerze ewidencyjnym </w:t>
      </w:r>
      <w:r>
        <w:rPr>
          <w:rFonts w:eastAsia="Calibri"/>
          <w:lang w:eastAsia="en-US"/>
        </w:rPr>
        <w:t xml:space="preserve">54, </w:t>
      </w:r>
      <w:r>
        <w:rPr/>
        <w:t>wchodzącego w skład pomnika przyrody Aleja Wielogatunkowa w miejscowości Borowno ul. Cmentarna, który został powołany Uchwałą Rady Gminy Mykanów  Nr 98/IX/2007 z dnia 29 listopada 2007 r.  w sprawie ustanowienia pomników przyrody zlokalizowanych na terenie gminy Mykan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6:00Z</dcterms:created>
  <dc:creator>Marzena</dc:creator>
  <dc:description/>
  <cp:keywords/>
  <dc:language>en-US</dc:language>
  <cp:lastModifiedBy>Gmina Mykanów</cp:lastModifiedBy>
  <cp:lastPrinted>2023-10-31T12:53:00Z</cp:lastPrinted>
  <dcterms:modified xsi:type="dcterms:W3CDTF">2024-09-20T09:46:00Z</dcterms:modified>
  <cp:revision>3</cp:revision>
  <dc:subject/>
  <dc:title>Uchwała Nr</dc:title>
</cp:coreProperties>
</file>