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Uchwała nr </w:t>
      </w:r>
    </w:p>
    <w:p>
      <w:pPr>
        <w:pStyle w:val="Heading1"/>
        <w:rPr/>
      </w:pPr>
      <w:r>
        <w:rPr/>
        <w:t>Rady Gminy Mykanów</w:t>
      </w:r>
    </w:p>
    <w:p>
      <w:pPr>
        <w:pStyle w:val="Normal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 xml:space="preserve">z dni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w sprawie zwolnień z podatku od nieruchomośc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8 ust. 2 pkt 8, art. 40 ust. 1 i art. 41 ust. 1 ustawy z dnia 8 marca 1990 r. o samorządzie gminnym (Dz.U.2024 poz.1465), art. 7 ust. 3 ustawy z dnia 12 stycznia 1991 r. o podatkach i opłatach lokalnych (Dz.U.2023 poz.70 z późn. zm.), Obwieszczenia Ministra Finansów z dnia 25 lipca 2024 r. w sprawie górnych granic stawek kwotowych podatków i opłat lokalnych na rok 2025 (M.P.2024 poz.716) oraz art. 4 ust. 1, art. 13 pkt 2 ustawy z dnia 20 lipca 2000 roku o ogłaszaniu aktów normatywnych i niektórych innych aktów prawnych (Dz. U. z 2019 r. poz.1461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Rada Gminy Mykanów uchwala, co następuje: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§ 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alnia się od podatku od nieruchomośc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grunty, budynki lub ich czę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jęte wyłącznie na cele ochrony przeciwpożarowej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jęte wyłącznie na potrzeby działalności w zakresie kultury fizycznej i spor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jęte wyłącznie na potrzeby działalności w zakresie upowszechniania kultur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jęte na potrzeby pomocy społecznej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rzystywane na potrzeby aktywizacji społecznej oraz upowszechniania idei samorządowej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runty pod wodami powierzchniowymi stojącymi, oznaczone w ewidencji gruntów </w:t>
        <w:br/>
        <w:t>i budynków symbolem W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§ 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wolnienie określone w §1 ust. 1 nie dotyczy nieruchomości lub ich części zajętych </w:t>
        <w:br/>
        <w:t>na prowadzenie działalności gospodarczej.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§ 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raci moc uchwała Nr 452/LVIII/2023 Rady Gminy Mykanów z dnia 8 listopada 2023 roku </w:t>
        <w:br/>
        <w:t>w sprawie zwolnień z podatku od nieruchomości.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§ 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uchwały powierza się Wójtowi Gmin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§ 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chwała podlega ogłoszeniu w Dzienniku Urzędowym Województwa Śląskieg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wchodzi w życie z dniem 1 stycznia 2025 rok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</w:rPr>
        <w:t>Przewodniczący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6"/>
        </w:rPr>
        <w:tab/>
        <w:tab/>
        <w:tab/>
        <w:tab/>
        <w:tab/>
        <w:tab/>
        <w:tab/>
        <w:t xml:space="preserve">           Rady Gminy Mykanów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6"/>
        </w:rPr>
        <w:tab/>
        <w:tab/>
        <w:tab/>
        <w:tab/>
        <w:tab/>
        <w:tab/>
        <w:tab/>
        <w:t xml:space="preserve">          mgr Tomasz Now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2"/>
        <w:rFonts w:ascii="Arial" w:hAnsi="Arial" w:cs="Arial"/>
      </w:rPr>
    </w:lvl>
    <w:lvl w:ilvl="1">
      <w:start w:val="2"/>
      <w:numFmt w:val="decimal"/>
      <w:lvlText w:val="%2."/>
      <w:lvlJc w:val="left"/>
      <w:pPr>
        <w:tabs>
          <w:tab w:val="num" w:pos="2160"/>
        </w:tabs>
        <w:ind w:left="2160" w:hanging="360"/>
      </w:pPr>
      <w:rPr>
        <w:sz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sz w:val="22"/>
      <w:szCs w:val="24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1"/>
      <w:lang w:val="pl-PL" w:eastAsia="zh-CN" w:bidi="hi-IN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eastAsia="Times New Roman"/>
      <w:szCs w:val="21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42:00Z</dcterms:created>
  <dc:creator>Danuta</dc:creator>
  <dc:description/>
  <cp:keywords/>
  <dc:language>en-US</dc:language>
  <cp:lastModifiedBy>Olga Gawlik</cp:lastModifiedBy>
  <cp:lastPrinted>2015-11-13T09:41:00Z</cp:lastPrinted>
  <dcterms:modified xsi:type="dcterms:W3CDTF">2024-10-21T05:49:00Z</dcterms:modified>
  <cp:revision>4</cp:revision>
  <dc:subject/>
  <dc:title>Uchwała nr        /2016</dc:title>
</cp:coreProperties>
</file>