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 NR  136/202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YK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2  listopad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rojektu uchwały budżetowej  Gminy Mykanów na 2025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233 i  art. 238 ustawy z dnia 27 sierpnia 2009r. </w:t>
        <w:br/>
        <w:t>o finansach publicznych (</w:t>
      </w:r>
      <w:r>
        <w:rPr>
          <w:color w:val="000000"/>
          <w:sz w:val="28"/>
          <w:szCs w:val="28"/>
        </w:rPr>
        <w:t>Dz. U. z 2024r., poz. 153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 a r z ą d z a 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łożyć organowi stanowiącemu tj. Radzie Gminy Mykanów </w:t>
        <w:br/>
        <w:t>oraz Regionalnej Izbie Obrachunkowej w Katowicach projekt uchwały budżetowej Gminy Mykanów na rok 2025 wraz z uzasadnieniem i materiałami informacyjnymi zgodnie z załącznikiem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onanie Zarządzenia powierza się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5:00Z</dcterms:created>
  <dc:creator>Klaudia Kęsik</dc:creator>
  <dc:description/>
  <cp:keywords/>
  <dc:language>en-US</dc:language>
  <cp:lastModifiedBy>Gmina Mykanów</cp:lastModifiedBy>
  <cp:lastPrinted>2024-11-13T13:35:00Z</cp:lastPrinted>
  <dcterms:modified xsi:type="dcterms:W3CDTF">2024-11-13T12:35:00Z</dcterms:modified>
  <cp:revision>32</cp:revision>
  <dc:subject/>
  <dc:title>UCHWAŁA NR</dc:title>
</cp:coreProperties>
</file>