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uchwały R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Gminny Program Profilaktyki i Rozwiązywania Problemów Alkoholowych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oraz Przeciwdziałania Narkomanii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a 2025 ro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7130" cy="1519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283" r="-36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59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28"/>
        <w:gridCol w:w="8797"/>
        <w:gridCol w:w="3230"/>
      </w:tblGrid>
      <w:tr>
        <w:trPr>
          <w:trHeight w:val="74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ówne  kierunki działania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przy pomocy, jakich będzie to realizowa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realizacji</w:t>
            </w:r>
          </w:p>
        </w:tc>
      </w:tr>
      <w:tr>
        <w:trPr>
          <w:trHeight w:val="8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dostępności pomocy terapeutycznej i rehabilitacyjnej dla osób uzależnionych od alkoholu, </w:t>
            </w:r>
          </w:p>
          <w:p>
            <w:pPr>
              <w:pStyle w:val="Normal"/>
              <w:rPr/>
            </w:pPr>
            <w:r>
              <w:rPr/>
              <w:t>a także dla osób uzależnionych od</w:t>
            </w:r>
          </w:p>
          <w:p>
            <w:pPr>
              <w:pStyle w:val="Normal"/>
              <w:rPr/>
            </w:pPr>
            <w:r>
              <w:rPr/>
              <w:t>narkotyków, jak również dla osób  zagrożonych uzależnieniem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sowanie Punktu Konsultacyjnego dla osób z problemami alkoholowymi i ich rodzin oraz zajmującego się zjawiskiem przemocy w rodzin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łace terapeuty, urządzenie wigilii dla osób uczestniczących w spotkaniach  w punkci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ansowanie zatrudnienia psychologa w punk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wydawnictw PARPA i instytutu Psychologii Zdrowia i Trzeźwości oraz innych publikacji do biblioteki profilaktyki i rozwiązywania problemów alkoholowych oraz  dla szkół zakup kaset, książek, broszu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Gminnej Komisji Rozwiązywania Problemów Alkoholowych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i funkcjonowanie prac plenar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program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dzór nad realizacją program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wniosków w sprawie sprzedaży napojów alkohol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pleksowe opracowanie dokumentacji wymaganej przy kierowaniu wniosków do sądu (wywiady, opinie biegłych, opłaty sądowe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owanie przestrzegania zasad usytuowania miejsc sprzedaży napojów alkoholowych na terenie gminy zgodnie z uchwałą Rad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prowadzanie kontroli  przestrzegania przepisów przez sprzedawców napojów alkoholowych (sklepy, bary),</w:t>
            </w:r>
          </w:p>
          <w:p>
            <w:pPr>
              <w:pStyle w:val="Normal"/>
              <w:rPr/>
            </w:pPr>
            <w:r>
              <w:rPr/>
              <w:t xml:space="preserve">-     podnoszenie kwalifikacji członków gminnych komisji rozwiązywania problem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koholowych oraz pełnomocnika poprzez udział w konferencjach, szkoleniach, warsztat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az związane z tym koszty udziału i dojazdu,</w:t>
            </w:r>
          </w:p>
          <w:p>
            <w:pPr>
              <w:pStyle w:val="Normal"/>
              <w:rPr/>
            </w:pPr>
            <w:r>
              <w:rPr/>
              <w:t xml:space="preserve">-     wydatki administracyjne - materiały biurowe i inne niezbędne zakupy, usługi pocztowo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lekomunikacyjne,</w:t>
            </w:r>
          </w:p>
          <w:p>
            <w:pPr>
              <w:pStyle w:val="Normal"/>
              <w:rPr/>
            </w:pPr>
            <w:r>
              <w:rPr/>
              <w:t>-    zakupy niezbędnego wyposażenia do Punktu Konsult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enie rodzinom, w których występują problemy alkoholowe, pomocy psychospołecznej i prawnej, w szczególności ochrony przed przemocą w rodzinie oraz udzielanie rodzinom, w którym występują  problemy narkomanii, pomocy psychospołecznej i praw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ynuowanie stałej współpracy z Gminnym Ośrodkiem Pomocy Społecznej celem udzielania pomocy rodzinom z problemami alkoholowymi, a także z problemami narkoman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elanie pomocy w Punkcie Konsultacyjnym przez terapeutę i psycholo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finansowanie szkoleń i kursów specjalistycznych w zakresie pracy z dziećmi z rodzin z problemem alkoholowym, a także z problemem narkomanii oraz w zakresie prowadzenia zajęć socjoterapeutycznych dla pedagogów i psychologów zatrudnionych w szkoł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potkań w zakresie procedury „Niebieskie Karty” i zjawiska przemocy w rodzini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cisła współpraca z Zespołem Interdyscyplinarnym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finansowanie  szkoleń  dla członków Zespołu Interdyscyplinarnego w zakresie Procedury „Niebieskiej Karty”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organizowanie lokalnej narady w zakresie wdrażania systemu pomocy dziecku i rodzinie z problemem alkoholowym i problemem narkoman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i upowszechnianie informacji na temat lokalnej oferty pomocy dla członków rodzin z  problemem przemocy, w szczególności z problemem alkoholowym, a także z problemem narkomanii (np. ulotki, informatory, strony internetowe, ogłoszenia w mediach lokalnyc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Włączanie się w ogólnopolskie akcje promujące życie rodzinne bez przemocy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profilaktycznej działalności informacyjnej </w:t>
            </w:r>
          </w:p>
          <w:p>
            <w:pPr>
              <w:pStyle w:val="Normal"/>
              <w:rPr/>
            </w:pPr>
            <w:r>
              <w:rPr/>
              <w:t xml:space="preserve">i edukacyjnej oraz działalności szkoleniowej w zakresie rozwiązywania problemów alkoholowych i przeciwdziałania narkomanii oraz uzależnieniom behawioralnych w szczególności dla dzieci i młodzieży, w tym prowadzenie pozalekcyjnych zajęć sportowych, a także działań na rzecz dożywania dzieci uczestniczących </w:t>
            </w:r>
          </w:p>
          <w:p>
            <w:pPr>
              <w:pStyle w:val="Normal"/>
              <w:rPr/>
            </w:pPr>
            <w:r>
              <w:rPr/>
              <w:t xml:space="preserve">w pozalekcyjnych programach opiekuńczo-wychowawczych </w:t>
            </w:r>
          </w:p>
          <w:p>
            <w:pPr>
              <w:pStyle w:val="Normal"/>
              <w:rPr/>
            </w:pPr>
            <w:r>
              <w:rPr/>
              <w:t>i socjoterapeu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Realizacja programów profilaktycznych w tym rekomendowanych i edukacyjnych dla dzieci i młodzieży w szkołach podstawowych, (programy profilaktyczne dotyczące profilaktyki alkoholowej i innych używek,  przeciwdziałanie narkomanii  oraz uzależnień behawioralnych, przemocy, cyberprzemocy-programy edukacyjne 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ja warsztatów dla rad pedagogicznych powiązanych z realizacją programów profilaktycznych i edukacyjnych dla młodzież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ja pogadanek, programów dla rodziców w szkoła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organizowanie programów artystycznych z elementami profilaktyki w działających świetlicach wiejskich dla młodzieży ponadgimnazjalnej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ał w kampaniach regionalnych, ogólnopolskich np. w ogólnopolskiej kampanii „Zachowaj trzeźwy umysł” i inn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programów artystycznych z elementami profilaktyki dla  placówek oświatowych (szkoły podstawowe, przedszkola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owanie konkursów plastycznych dla uczniów szkół podstawowych w zakresie uzależnień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kolenie dla sprzedawców napojów alkoholow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kolenia dla osób prowadzących pozalekcyjne  zajęcia sportow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materiałów edukacyjnych  dla placówek podstawowej opieki zdrowot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wadzenie zajęć sportowych pozalekcyjnych w szkołach podstawowych i przedszkolach  (wynagrodzenia dla nauczycieli, trenerów, zakup sprzętu sportowego, finansowanie dojazdu dzieci </w:t>
            </w:r>
          </w:p>
          <w:p>
            <w:pPr>
              <w:pStyle w:val="Normal"/>
              <w:ind w:left="794" w:hanging="0"/>
              <w:rPr/>
            </w:pPr>
            <w:r>
              <w:rPr/>
              <w:t>i młodzieży na zawody sportowe ponad gminne), organizacja sportowo-rekreacyjnych spotkań  dla dzieci, dla szkół, w tym również dla dzieci ze szczególnymi potrzebami. Zakup nagród na organizowane zawody sportowe na szczeblu gminnym. Zorganizowanie konkursu ofert na zajęcia pozasportowe dla dzieci w przedszkol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4" w:hanging="0"/>
              <w:rPr/>
            </w:pPr>
            <w:r>
              <w:rPr/>
              <w:t xml:space="preserve">Wspieranie programów i przedsięwzięć profilaktycznych opracowywanych i realizowanych przez       młodzież, skierowanych do grup rówieśniczych – warsztaty, szkolenia, konkursy pogłębiające wiedzę i umiejętności z zakresu profilaktyki problemowej i promocji zdrowia  oraz realizowanie programów aktywizujących samorządy uczniowskie. 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r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>
          <w:trHeight w:val="8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działalności instytucji, stowarzyszeń i osób fizycznych służącej rozwiązywaniu problemów alkoholowych  oraz wspomaganie działań instytucji, organizacji pozarządowych i osób fizycznych, służących rozwiązywaniu  problemów narkomanii.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chrona zdrowia i przeciwdziałanie alkoholizmowi i narkomanii poprzez organizowanie czasu wolnego dla mieszkańców  w zakresie  kultury oraz  kultury fizycznej, rekreacji i turystyki i sportu  mające na celu promocję zdrowego stylu życia  Konkurs ofert (kluby sportowe, stowarzyszenia, instytucje  kultury,  inne organizacje pozarządowe) – konkurs  of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mowanie wśród mieszkańców zdrowego i aktywnego stylu życia poprzez organizację imprez otwartych na świeżym powietrzu – konkurs ofert – instytucje kultury, organizacje pozarządowe, stowarzyszenia  - konkurs of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omoc dla organizacji i stowarzyszeń w przygotowaniu wniosków o ubieganie się o dodatkowe środki na rozwiązywanie problemów alkoholowych  i przeciwdziałania narkoman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Współpraca ze środowiskami kościelnymi w sferze ich działalności na rzecz profilaktyki </w:t>
            </w:r>
          </w:p>
          <w:p>
            <w:pPr>
              <w:pStyle w:val="Normal"/>
              <w:rPr/>
            </w:pPr>
            <w:r>
              <w:rPr/>
              <w:t>i promowania postaw trzeźwości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większanie dostępności pomocy terapeutycznej i rehabilitacyjnej dla osób uzależnionych i osób zagrożonych uzależnieniem</w:t>
            </w:r>
            <w:bookmarkStart w:id="0" w:name="page55R_mcid7"/>
            <w:bookmarkEnd w:id="0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Udzielanie rodzinom, w których występują problemy narkomanii, pomocy psychospołecznej i prawnej</w:t>
            </w:r>
            <w:bookmarkStart w:id="1" w:name="page55R_mcid8"/>
            <w:bookmarkEnd w:id="1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</w:t>
            </w:r>
            <w:bookmarkStart w:id="2" w:name="page55R_mcid9"/>
            <w:bookmarkEnd w:id="2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Wspomaganie działań instytucji, organizacji pozarządowych i osób fizycznych, służących rozwiązywaniu problemów narkomanii</w:t>
            </w:r>
            <w:bookmarkStart w:id="3" w:name="page55R_mcid10"/>
            <w:bookmarkEnd w:id="3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br/>
              <w:t xml:space="preserve">9. Pomoc społeczną osobom uzależnionym i rodzinom osób uzależnionych dotkniętym ubóstwem </w:t>
            </w:r>
          </w:p>
          <w:p>
            <w:pPr>
              <w:pStyle w:val="Normal"/>
              <w:rPr/>
            </w:pPr>
            <w:r>
              <w:rPr/>
              <w:t xml:space="preserve">i wykluczeniem społecznym i integrowanie ze środowiskiem lokalnym tych osób z wykorzystaniem pracy socjalnej i kontraktu socjalne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8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interwencji w związku z naruszeniem przepisów określonych w art.13¹ i 15 ustawy oraz występowanie przed sądem w charakterze oskarżyciela publicznego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ępowanie w przypadku złamania zakazu sprzedaży alkoholu nieletnim lub nietrzeźwym oraz w przypadku złamania zakazów promocji i reklamy napojów alkoholowych podejmować interwencje oraz występować przed sądem jako oskarżyciel posiłkowy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>
          <w:trHeight w:val="8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zatrudnienia socjalnego poprzez organizowanie </w:t>
            </w:r>
          </w:p>
          <w:p>
            <w:pPr>
              <w:pStyle w:val="Normal"/>
              <w:rPr/>
            </w:pPr>
            <w:r>
              <w:rPr/>
              <w:t>i finansowanie centrów integracji społecznej i klubów integracji społecznej.</w:t>
            </w:r>
          </w:p>
          <w:p>
            <w:pPr>
              <w:pStyle w:val="Normal"/>
              <w:rPr/>
            </w:pPr>
            <w:r>
              <w:rPr>
                <w:rFonts w:eastAsia="Open Sans"/>
                <w:color w:val="000000"/>
                <w:highlight w:val="white"/>
              </w:rPr>
              <w:t>Pomoc społeczna osobom uzależnionym i rodzinom osób uzależnionych dotkniętym ubóstwem i wykluczeniem społecznym i integrowan</w:t>
            </w:r>
            <w:r>
              <w:rPr>
                <w:rFonts w:eastAsia="Open Sans"/>
                <w:color w:val="000000"/>
              </w:rPr>
              <w:t xml:space="preserve">ie ze środowiskiem lokalnym tych osób </w:t>
            </w:r>
          </w:p>
          <w:p>
            <w:pPr>
              <w:pStyle w:val="Normal"/>
              <w:rPr>
                <w:rFonts w:eastAsia="Open Sans"/>
                <w:color w:val="000000"/>
              </w:rPr>
            </w:pPr>
            <w:r>
              <w:rPr>
                <w:rFonts w:eastAsia="Open Sans"/>
                <w:color w:val="000000"/>
              </w:rPr>
              <w:t xml:space="preserve">z wykorzystaniem pracy socjalnej </w:t>
            </w:r>
          </w:p>
          <w:p>
            <w:pPr>
              <w:pStyle w:val="Normal"/>
              <w:rPr>
                <w:rFonts w:eastAsia="Open Sans"/>
                <w:color w:val="000000"/>
              </w:rPr>
            </w:pPr>
            <w:r>
              <w:rPr>
                <w:rFonts w:eastAsia="Open Sans"/>
                <w:color w:val="000000"/>
              </w:rPr>
              <w:t>i kontraktu socjalnego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GOPS w sprawie zatrudnienia socjalnego dla osób uzależnionych od alkoholu, a także uzależnionych od narkotyków po zakończonym programie psychoterapii  w zakładzie lecznictwa  odwykowego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8:00Z</dcterms:created>
  <dc:creator>Jacek Grabiński</dc:creator>
  <dc:description/>
  <cp:keywords/>
  <dc:language>en-US</dc:language>
  <cp:lastModifiedBy>Aneta Gradzik</cp:lastModifiedBy>
  <cp:lastPrinted>2024-09-25T07:53:00Z</cp:lastPrinted>
  <dcterms:modified xsi:type="dcterms:W3CDTF">2024-09-25T05:53:00Z</dcterms:modified>
  <cp:revision>4</cp:revision>
  <dc:subject/>
  <dc:title>Załącznik do Uchwały Rady Gminy Nr</dc:title>
</cp:coreProperties>
</file>