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>Projekt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 /XIII/2025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 GMINY  MYKANÓW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z dnia 6 czerwca 2025 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w sprawie zmiany Uchwały Nr 118/XV/2020 Rady Gminy Mykanów z dnia </w:t>
        <w:br/>
        <w:t xml:space="preserve">31 stycznia 2020 roku w sprawie  zaciągnięcia długoterminowej pożyczki </w:t>
        <w:br/>
        <w:t xml:space="preserve">z Wojewódzkiego Funduszu Ochrony Środowiska i Gospodarki Wodnej </w:t>
        <w:br/>
        <w:t xml:space="preserve">w Katowicach na pokrycie deficytu budżetowego w związku z budową kanalizacji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miejscowości Kolonia Wierzchowisk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dstawie art.18 ust.2 pkt 9 lit. c oraz art. 58  ustawy z dnia 8 marca 1990r. </w:t>
        <w:br/>
        <w:t>o samorządzie gminnym (Dz.U. z 2024 poz .1465 ze zm.) oraz art. 89 ust. 1 pkt 2 ustawy z dnia 27 sierpnia o finansach publicznych (Dz. U. z 2024r. poz. 1530 ze zm.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Gminy  u c h w a l a , 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agraf 1 uchwały nr 118/XV/2020 otrzymuje brzmienie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ciągnąć długoterminową pożyczkę ze środków Wojewódzkiego Funduszu Ochrony Środowiska w Katowicach w wysokości </w:t>
      </w:r>
      <w:r>
        <w:rPr>
          <w:b/>
          <w:sz w:val="26"/>
          <w:szCs w:val="26"/>
        </w:rPr>
        <w:t>1 764 070 zł</w:t>
      </w:r>
      <w:r>
        <w:rPr>
          <w:sz w:val="26"/>
          <w:szCs w:val="26"/>
        </w:rPr>
        <w:t xml:space="preserve"> (słownie jeden milion siedemset sześćdziesiąt cztery tysiące siedemdziesiąt zł 00/100) </w:t>
        <w:br/>
        <w:t>z przeznaczeniem na pokrycie planowanego deficytu związanego z  budową kanalizacji w miejscowości Kolonia Wierzchowisko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związane z wypłatą oprocentowania oraz rozchody związane</w:t>
        <w:br/>
        <w:t xml:space="preserve">ze spłatą pożyczki zostaną pokryte z dochodów własnych Gminy Mykanów </w:t>
        <w:br/>
        <w:t xml:space="preserve">w latach </w:t>
      </w:r>
      <w:r>
        <w:rPr>
          <w:b/>
          <w:sz w:val="26"/>
          <w:szCs w:val="26"/>
        </w:rPr>
        <w:t>2023-2028</w:t>
      </w:r>
      <w:r>
        <w:rPr>
          <w:sz w:val="26"/>
          <w:szCs w:val="26"/>
        </w:rPr>
        <w:t>.”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"/>
        <w:jc w:val="both"/>
        <w:rPr/>
      </w:pPr>
      <w:r>
        <w:rPr>
          <w:sz w:val="26"/>
          <w:szCs w:val="26"/>
        </w:rPr>
        <w:t>Wykonanie uchwały powierza się Wójtowi Gmi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§ 3</w:t>
      </w:r>
    </w:p>
    <w:p>
      <w:pPr>
        <w:pStyle w:val="Normal"/>
        <w:jc w:val="both"/>
        <w:rPr/>
      </w:pPr>
      <w:r>
        <w:rPr>
          <w:sz w:val="26"/>
          <w:szCs w:val="26"/>
        </w:rPr>
        <w:t>Uchwała wchodzi w życie z dniem podjęcia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51:00Z</dcterms:created>
  <dc:creator>Klaudia Kęsik</dc:creator>
  <dc:description/>
  <cp:keywords/>
  <dc:language>en-US</dc:language>
  <cp:lastModifiedBy>Gmina Mykanów</cp:lastModifiedBy>
  <cp:lastPrinted>2025-05-30T08:44:00Z</cp:lastPrinted>
  <dcterms:modified xsi:type="dcterms:W3CDTF">2025-05-30T06:45:00Z</dcterms:modified>
  <cp:revision>13</cp:revision>
  <dc:subject/>
  <dc:title>UCHWAŁA NR 38/99</dc:title>
</cp:coreProperties>
</file>